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 w:val="32"/>
        </w:rPr>
        <w:t>At New Horizons, You CAN Have it “Your Way”</w:t>
        <w:br/>
      </w:r>
      <w:r>
        <w:rPr>
          <w:sz w:val="18"/>
        </w:rPr>
        <w:t xml:space="preserve">Jack Mayer, </w:t>
      </w:r>
      <w:hyperlink r:id="rId2">
        <w:r>
          <w:rPr>
            <w:rStyle w:val="InternetLink"/>
            <w:sz w:val="18"/>
          </w:rPr>
          <w:t>www.jackdanmayer.com</w:t>
        </w:r>
      </w:hyperlink>
      <w:r>
        <w:rPr>
          <w:sz w:val="18"/>
        </w:rPr>
        <w:br/>
      </w:r>
      <w:r>
        <w:rPr>
          <w:sz w:val="16"/>
          <w:szCs w:val="20"/>
          <w:shd w:fill="C0C0C0" w:val="clear"/>
        </w:rPr>
        <w:t>Copyright © 2012 John Mayer. All rights reserved.</w:t>
      </w:r>
    </w:p>
    <w:p>
      <w:pPr>
        <w:pStyle w:val="Normal"/>
        <w:rPr/>
      </w:pPr>
      <w:r>
        <w:rPr/>
        <w:t xml:space="preserve">Isn’t it always the “little things” that really make a difference in life?  </w:t>
      </w:r>
    </w:p>
    <w:p>
      <w:pPr>
        <w:pStyle w:val="Normal"/>
        <w:rPr/>
      </w:pPr>
      <w:r>
        <w:rPr/>
        <w:t xml:space="preserve">As New Horizons Ambassadors and owners, my wife Danielle and I have discovered that when you build a New Horizons coach, not only are you getting the finest luxury fifth wheel on the market, but you get the opportunity to fully customize every aspect of the coach—even the “little things.” While the standard and (listed) optional features of the 2012 Majestic provide many of the luxurious touches and convenient features people want in a custom coach, we often hear the question “What else should we put into our rig?” Danielle and I have owned a number of high-end fifth wheels and have been fulltimers for twelve years. So we have some specific ideas of what works for us—and who knows—they might work for you.  We incorporated some of these ideas into our personal 2012 coach and will share a few of those features here. If you have been following the “build” on </w:t>
      </w:r>
      <w:hyperlink r:id="rId3" w:tgtFrame="_blank">
        <w:r>
          <w:rPr>
            <w:rStyle w:val="InternetLink"/>
          </w:rPr>
          <w:t>Facebook</w:t>
        </w:r>
      </w:hyperlink>
      <w:r>
        <w:rPr/>
        <w:t xml:space="preserve"> then you might have noticed some of these features. For those not using Facebook, you can see pictures of the entire building process on </w:t>
      </w:r>
      <w:hyperlink r:id="rId4" w:tgtFrame="_blank">
        <w:r>
          <w:rPr>
            <w:rStyle w:val="InternetLink"/>
          </w:rPr>
          <w:t>our website</w:t>
        </w:r>
      </w:hyperlink>
      <w:r>
        <w:rPr/>
        <w:t xml:space="preserve"> – just follow the link to our Picasa album.</w:t>
      </w:r>
    </w:p>
    <w:p>
      <w:pPr>
        <w:pStyle w:val="Normal"/>
        <w:rPr>
          <w:b/>
          <w:b/>
        </w:rPr>
      </w:pPr>
      <w:r>
        <w:rPr>
          <w:b/>
        </w:rPr>
        <w:t>Exterior</w:t>
      </w:r>
    </w:p>
    <w:p>
      <w:pPr>
        <w:pStyle w:val="Normal"/>
        <w:rPr/>
      </w:pPr>
      <w:r>
        <w:rPr/>
        <w:t>We used a 30” wide exterior door instead of a 28” door. With our rig length of 42’ 6” this was possible, but there has to be enough room for the stairs (under the door) and to position the axles so that the hitch has the proper weight on it. In some cases putting in a larger door would not be possible because of axle positioning. We also used a three step aluminum, powder-coated staircase. The standard stairs are 4-step, however we prefer the three step staircase and the use of our own platform at the base of the stairs. This permits parking at a deck or on uneven ground without the fourth step interfering. Note the softouch vinyl lining the door interior and the black trim color that better matches the overall color scheme of the trailer.</w:t>
      </w:r>
    </w:p>
    <w:p>
      <w:pPr>
        <w:pStyle w:val="Normal"/>
        <w:rPr/>
      </w:pPr>
      <w:r>
        <w:rPr/>
        <w:t xml:space="preserve">We modified the sewer compartment to use a wider door, incorporating a basket for storage of connectors and other parts, and added a second sewer storage tube. This solves the issue of where to carry “dirty” connectors. </w:t>
      </w:r>
    </w:p>
    <w:p>
      <w:pPr>
        <w:pStyle w:val="Normal"/>
        <w:rPr/>
      </w:pPr>
      <w:r>
        <w:rPr/>
        <w:t>For propane, we utilize a bulk tank connector on the street side of the rig near the propane tanks and a quick connect on the patio side for hookup of a grill. The bulk tank connector is used for connection of a large tank during our summers in Colorado. It could also be used in the winter for connecting a larger tank. Both the patio outlet and the bulk tank connector are low pressure connectors.</w:t>
      </w:r>
    </w:p>
    <w:p>
      <w:pPr>
        <w:pStyle w:val="Normal"/>
        <w:rPr/>
      </w:pPr>
      <w:r>
        <w:rPr/>
        <w:t>In addition to the normal exterior electrical outlets I added an outlet on the street side near the front of the coach. I use this to plug our truck into (truck shore power)--providing battery maintenance and general power to the truck.</w:t>
      </w:r>
    </w:p>
    <w:p>
      <w:pPr>
        <w:pStyle w:val="Normal"/>
        <w:rPr>
          <w:b/>
          <w:b/>
        </w:rPr>
      </w:pPr>
      <w:r>
        <w:rPr>
          <w:b/>
        </w:rPr>
        <w:t>Interior</w:t>
      </w:r>
    </w:p>
    <w:p>
      <w:pPr>
        <w:pStyle w:val="Normal"/>
        <w:rPr/>
      </w:pPr>
      <w:r>
        <w:rPr/>
        <w:t>For flooring we used hand scraped hickory throughout the coach. The only carpet is in the living area slide and in the bedroom. This hickory flooring has held up well in this application – even in the toilet room and bathroom. Since the shower doors slide sideways and not out over the flooring, they do not drop water on the floor.</w:t>
      </w:r>
    </w:p>
    <w:p>
      <w:pPr>
        <w:pStyle w:val="Normal"/>
        <w:rPr/>
      </w:pPr>
      <w:r>
        <w:rPr/>
        <w:t>In the bedroom we did a “queen in king” bed layout to get the one foot end tables on each side of the bed.  We eliminated the shelving above the bed and replaced it with cabinets.</w:t>
      </w:r>
    </w:p>
    <w:p>
      <w:pPr>
        <w:pStyle w:val="Normal"/>
        <w:rPr/>
      </w:pPr>
      <w:r>
        <w:rPr/>
        <w:t>We added shallow shelves on the left side of the front wardrobe for additional storage to better utilize the shallow area to the left of the sliding door. I’ll be placing shorts and other clothing there that I do not wear often.</w:t>
      </w:r>
    </w:p>
    <w:p>
      <w:pPr>
        <w:pStyle w:val="Normal"/>
        <w:rPr/>
      </w:pPr>
      <w:r>
        <w:rPr/>
        <w:t>In the bath area we totally redesigned the upper cabinet over the sink. The standard medicine cabinet and mirror is retained on the left; on the right we added a 9” deep cabinet with raised panel doors for additional (deeper) storage. This cabinet contains an electrical outlet inside for charging devices like a toothbrush or razor and an outlet under the cabinet for hairdryers. There are no outlets on the tumbled marble tile backsplash – this maintains an uncluttered look. We also have an outlet on the left side of the lower sink base near the floor for an electric heater.</w:t>
      </w:r>
    </w:p>
    <w:p>
      <w:pPr>
        <w:pStyle w:val="Normal"/>
        <w:rPr/>
      </w:pPr>
      <w:r>
        <w:rPr/>
        <w:t>The toilet room sink was eliminated in favor of a full-height four-door storage cabinet set back two inches from where the sink base would have been, providing extra room in front of the toilet – and also providing a larger entry door.  This space is used for linens, cleaning products and other “stuff.” It is a very large amount of storage space.</w:t>
      </w:r>
    </w:p>
    <w:p>
      <w:pPr>
        <w:pStyle w:val="Normal"/>
        <w:rPr/>
      </w:pPr>
      <w:r>
        <w:rPr/>
        <w:t>Since we always remove our shoes in the coach we raised the entrance closet in order to have space to push shoes under it. That way they are not sitting right in front of the door – in the way. We also moved the instrumentation center to the upper cabinet, added 12 volt and 120-volt power to the upper cabinet, and placed a conduit run through the roof from the cabinet. All of our communications equipment is in this upper cabinet, and the conduit allows easy access to the roof for antennas and other communications needs.</w:t>
      </w:r>
    </w:p>
    <w:p>
      <w:pPr>
        <w:pStyle w:val="Normal"/>
        <w:rPr/>
      </w:pPr>
      <w:r>
        <w:rPr/>
        <w:t xml:space="preserve">A Swanstone Ascend granite under mount sink in espresso and a Delta high rise faucet were beautiful additions to the kitchen. Instead of the standard drinking water filter we used a reverse osmosis unit with 3 gallons storage to supply the sink drinking water faucet and the refrigerator. This is prefiltered by our whole-house filtration system consisting of a sedimentation filter and a carbon block filter. </w:t>
      </w:r>
    </w:p>
    <w:p>
      <w:pPr>
        <w:pStyle w:val="Normal"/>
        <w:rPr/>
      </w:pPr>
      <w:r>
        <w:rPr/>
        <w:t>The refrigerator is a Frigidaire Gallery Series side-by-side residential refrigerator that is counter-depth. It has matching cherry raised panel doors built by New Horizons. Our electrical system can support this refrigerator off-grid.</w:t>
      </w:r>
    </w:p>
    <w:p>
      <w:pPr>
        <w:pStyle w:val="Normal"/>
        <w:rPr/>
      </w:pPr>
      <w:r>
        <w:rPr/>
        <w:t>Lighting in the kitchen has been changed significantly. We deleted the large florescent fixture normally in the ceiling. We added two pendant lights over the island and a second under cabinet fluorescent light next to the cook top. The under cabinet lighting is all 12-volt. This lighting scheme is now standard on Majestics built after ours. It results in better task lighting in the kitchen area and the pendant lights add a touch of elegance to the interior.</w:t>
      </w:r>
    </w:p>
    <w:p>
      <w:pPr>
        <w:pStyle w:val="Normal"/>
        <w:rPr/>
      </w:pPr>
      <w:r>
        <w:rPr/>
        <w:t xml:space="preserve">That summarizes many of the changes we made. There were other smaller changes made over a standard Majestic, including a lot of electrical items – and of course, I did not cover the large number of options we selected. We do have a complete solar/electrical setup, a large battery bank, and a genset that will allow us to continue to boondock as desired, even with a residential refrigerator. </w:t>
      </w:r>
    </w:p>
    <w:p>
      <w:pPr>
        <w:pStyle w:val="Normal"/>
        <w:rPr/>
      </w:pPr>
      <w:r>
        <w:rPr/>
        <w:t xml:space="preserve">One of the advantages of building a custom coach is the ability to have things “your way”. I hope this gives you some ideas of the things that can be customized in a New Horizons coach. If you want to see more detailed coverage of the changes in our particular 2012 Majestic, please check out our website (www.jackdanmayer.com). And don’t forget, our 2010 Majestic is for sale at a great price! </w:t>
      </w:r>
    </w:p>
    <w:p>
      <w:pPr>
        <w:pStyle w:val="Normal"/>
        <w:rPr/>
      </w:pPr>
      <w:r>
        <w:rPr/>
        <w:t>As always, if you have questions or comments feel free to contact us at jackdanmayer@gmail.com. We are always happy to help with design ideas or to answer technical questions.</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kdanmayer.com/" TargetMode="External"/><Relationship Id="rId3" Type="http://schemas.openxmlformats.org/officeDocument/2006/relationships/hyperlink" Target="https://www.facebook.com/horizonsrv" TargetMode="External"/><Relationship Id="rId4" Type="http://schemas.openxmlformats.org/officeDocument/2006/relationships/hyperlink" Target="http://jackdanmayer.com/new_horizons_rv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33:00Z</dcterms:created>
  <dc:creator>Jack_Mayer</dc:creator>
  <dc:description/>
  <cp:keywords/>
  <dc:language>en-US</dc:language>
  <cp:lastModifiedBy>Jack_Mayer</cp:lastModifiedBy>
  <dcterms:modified xsi:type="dcterms:W3CDTF">2012-09-02T16:34:00Z</dcterms:modified>
  <cp:revision>7</cp:revision>
  <dc:subject/>
  <dc:title/>
</cp:coreProperties>
</file>