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Internet On The Road, Part Two</w:t>
      </w:r>
    </w:p>
    <w:p>
      <w:pPr>
        <w:pStyle w:val="Normal"/>
        <w:rPr>
          <w:sz w:val="18"/>
        </w:rPr>
      </w:pPr>
      <w:r>
        <w:rPr>
          <w:b/>
          <w:sz w:val="32"/>
        </w:rPr>
        <w:t>Improving Your Wifi</w:t>
        <w:br/>
      </w:r>
      <w:r>
        <w:rPr>
          <w:sz w:val="18"/>
        </w:rPr>
        <w:t xml:space="preserve">Jack Mayer, </w:t>
      </w:r>
      <w:hyperlink r:id="rId2">
        <w:r>
          <w:rPr>
            <w:rStyle w:val="InternetLink"/>
            <w:sz w:val="18"/>
          </w:rPr>
          <w:t>www.jackdanmayer.com</w:t>
        </w:r>
      </w:hyperlink>
      <w:r>
        <w:rPr>
          <w:sz w:val="18"/>
        </w:rPr>
        <w:br/>
      </w:r>
      <w:r>
        <w:rPr>
          <w:sz w:val="16"/>
          <w:szCs w:val="20"/>
          <w:shd w:fill="C0C0C0" w:val="clear"/>
        </w:rPr>
        <w:t>Copyright © 2011 John Mayer. All rights reserved.</w:t>
      </w:r>
    </w:p>
    <w:p>
      <w:pPr>
        <w:pStyle w:val="Normal"/>
        <w:rPr>
          <w:sz w:val="18"/>
        </w:rPr>
      </w:pPr>
      <w:r>
        <w:rPr>
          <w:sz w:val="18"/>
        </w:rPr>
      </w:r>
    </w:p>
    <w:p>
      <w:pPr>
        <w:pStyle w:val="Normal"/>
        <w:rPr/>
      </w:pPr>
      <w:r>
        <w:rPr/>
        <w:t>In part one of this series we surveyed methods to connect to the Internet via cellular technology. This article will cover connection via Wifi, and some of the ways you can improve those connections. As with the last article, I can’t cover all the details in the space available (it would likely bore you if I did), but more information is available on our website. I do mention certain products here. These are given as examples of the technology; other products are available. Hopefully, with the information in this article you can make informed decisions about how to improve your Wifi experience.</w:t>
      </w:r>
    </w:p>
    <w:p>
      <w:pPr>
        <w:pStyle w:val="Normal"/>
        <w:rPr/>
      </w:pPr>
      <w:r>
        <w:rPr/>
        <w:t>First, it is helpful to understand a little about how wifi works, some of the jargon, and the technical limitations of the technology. Wifi is a two-way radio system that operates on the 2.4 GHz and 5 GHz bands. For our purposes, we will assume that we are dealing with 2.4 GHz radios, since that is what is commonly used by a consumer device. Like any radio system, it takes “two to tango” – the wifi radio in your laptop, smartphone, tablet or other device has to “talk to” the Access Point (AP) set up by the provider of the wifi system. This AP (Access Point) is the radio that eventually connects you back to the Internet. If this provider is an outside company selling/providing the service they are generically referred to as the WISP (Wireless Internet Service Provider). Examples of a WISP might be Tengo (a popular RV park wireless provider), a city-wide wifi system, or a provider of wifi to a hotel complex. When WISP’s set up wireless networks in geographically distributed areas there are often “dead spots” in radio coverage. These areas may have signal available, but to most wifi devices the signal is not strong enough to effectively use. In many cases a CPE device (Customer Premises Equipment) is used by the WISP to pull the signal in rather than put in more APs. This is cheaper for the operator and more effective for the end user in most cases. More about these CPEs later.</w:t>
      </w:r>
    </w:p>
    <w:p>
      <w:pPr>
        <w:pStyle w:val="Normal"/>
        <w:rPr/>
      </w:pPr>
      <w:r>
        <w:rPr/>
        <w:t xml:space="preserve">Before you can connect to any wifi network you have to discover the network. One of the best tools for seeing what wifi networks are available around you is </w:t>
      </w:r>
      <w:hyperlink r:id="rId3">
        <w:r>
          <w:rPr>
            <w:rStyle w:val="InternetLink"/>
          </w:rPr>
          <w:t>inSSIDer</w:t>
        </w:r>
      </w:hyperlink>
      <w:r>
        <w:rPr/>
        <w:t>, which is free wifi scanning software. It will tell you lots of things about the network that many of the tools that are included with your computer will not.</w:t>
      </w:r>
    </w:p>
    <w:p>
      <w:pPr>
        <w:pStyle w:val="Normal"/>
        <w:rPr/>
      </w:pPr>
      <w:r>
        <w:rPr/>
        <w:t xml:space="preserve">OK, enough of the acronyms. Now that we have a little background info, let’s look at what affects your wifi experience. Since we are dealing with radios, the obvious things are power, and blocking the line-of-sight to the AP. Radio waves at the 2.4 GHz frequency are pretty easily blocked by dense objects like cement walls, anything with water in them, and metal. Thus, the typical RV park is a pretty hostile environment: you have an RV with (perhaps) metal sides next to you that blocks your line-of-sight (LOS) to the AP, and you are in trees. The trees have water in the leaves/needles/branches, which is </w:t>
      </w:r>
      <w:r>
        <w:rPr>
          <w:b/>
        </w:rPr>
        <w:t>very</w:t>
      </w:r>
      <w:r>
        <w:rPr/>
        <w:t xml:space="preserve"> bad for signal propagation.  In addition, you are using a laptop or other device with a weak radio in it, and you are pretty far (in relative terms) from the AP in many cases. Providing wifi in a typical RV park is a very challenging technical problem from both from the providers view, and the consumers view – which is why so many people have issues with it.</w:t>
      </w:r>
    </w:p>
    <w:p>
      <w:pPr>
        <w:pStyle w:val="Normal"/>
        <w:rPr/>
      </w:pPr>
      <w:r>
        <w:rPr/>
        <w:t xml:space="preserve">The typical laptop or consumer wifi-enabled device has a radio in it with 10-15 mW (milliwatts) of power (or less).  And the antenna is built into the device, which is not the optimal situation. The simplest and cheapest way to improve wifi performance is to replace this radio and antenna set with an improved wifi adaptor with an external antenna. This new adaptor should have more power output, and a higher performing antenna on it – it might even have a directional antenna (like a panel) that you have to point at the signal source (the AP). Simply turn off the in-built wifi adaptor, and follow the instructions for installing and using the new one. It is pretty simple – everyone should be able to do this. Look for an adaptor with: at least 200 mW of power, a removable antenna and the ability to plug in a longer USB cable. Plugging in a longer cable (up to a 16’ passive cable) allows you to position the new adaptor in the best location for reception – like maybe high in a window of your RV. Note that you are now “tethered” to the device – you have a cord coming from the laptop to the device, so it somewhat limits mobility.  And you have only improved that one laptops connection. Here are some examples – there are lots more out there: </w:t>
      </w:r>
      <w:hyperlink r:id="rId4">
        <w:r>
          <w:rPr>
            <w:rStyle w:val="InternetLink"/>
          </w:rPr>
          <w:t>Alpha Adaptors</w:t>
        </w:r>
      </w:hyperlink>
      <w:r>
        <w:rPr/>
        <w:t xml:space="preserve">. Popular manufacturers of these high-power external adaptors are Alpha, Orinoco, RealTek, and Hawking.  If you need a USB cable over 16’ look at some of the “active” cables like </w:t>
      </w:r>
      <w:hyperlink r:id="rId5">
        <w:r>
          <w:rPr>
            <w:rStyle w:val="InternetLink"/>
          </w:rPr>
          <w:t>this one</w:t>
        </w:r>
      </w:hyperlink>
      <w:r>
        <w:rPr/>
        <w:t xml:space="preserve"> that allows for 10 meters between your laptop and the adaptor. Just make sure anything you buy in an extension cable has the correct ends on it.</w:t>
      </w:r>
    </w:p>
    <w:p>
      <w:pPr>
        <w:pStyle w:val="Normal"/>
        <w:rPr/>
      </w:pPr>
      <w:r>
        <w:rPr/>
        <w:t>The upgraded USB adaptor is typically an under $50 solution, but it is for a single device. What if you want to be able to support multiple devices at the same time? Well, you could deploy multiple USB adaptors if you are just dealing with laptops –but these don’t work for many other wifi-enabled devices. Usually, with multiple devices you want a local area network (LAN) that all your devices connect to, and then that connects to the Internet through the wifi. This allows all your devices to just know about your network and you don’t have to keep changing things around on the individual device when you find another wifi network to access the Internet.  But now you “get to” manage a network on your own. This can keep you up at night when things go wrong.</w:t>
      </w:r>
    </w:p>
    <w:p>
      <w:pPr>
        <w:pStyle w:val="Normal"/>
        <w:rPr/>
      </w:pPr>
      <w:r>
        <w:rPr/>
        <w:t xml:space="preserve">The easiest way for a novice to have a local network and connect to wifi as the backhaul to the Internet is probably with the PepWave Surf Mini, which has a 200 mW transmitter in it. The PepWave combines the ability to hook into RV Park wifi, and simultaneously support a local LAN (hotspot) just for your use. It is relatively easy to configure and manage, but you do have to understand a little about networking. It is available through many sources, but because a networking novice may run into issues I recommend that you purchase it through the </w:t>
      </w:r>
      <w:hyperlink r:id="rId6">
        <w:r>
          <w:rPr>
            <w:rStyle w:val="InternetLink"/>
          </w:rPr>
          <w:t>3GStore</w:t>
        </w:r>
      </w:hyperlink>
      <w:r>
        <w:rPr/>
        <w:t xml:space="preserve">; if you run into issues you will have help a phone call away. The PepWave is nice, but it has limitations. First, it is an indoor device – it is not weatherproof so you cannot put it on the roof of the RV (although some have done so in a weatherproof enclosure). Second, although it has an external antenna with an RP-SMA male connector it can be complicated to extend this antenna to the roof, where it would get best reception. Third, if you need more than one Ethernet port you will have to add a switch to it. Normally, I recommend that the PepWave be high up on a window on the side of the RV that faces the AP. If you can get </w:t>
      </w:r>
      <w:r>
        <w:rPr>
          <w:b/>
        </w:rPr>
        <w:t>any</w:t>
      </w:r>
      <w:r>
        <w:rPr/>
        <w:t xml:space="preserve"> sign of the wifi signal on your laptop without the PepWave, then the PepWave will be a good solution for you – use inSSIDer for discovering the signal strength. </w:t>
      </w:r>
    </w:p>
    <w:p>
      <w:pPr>
        <w:pStyle w:val="Normal"/>
        <w:rPr/>
      </w:pPr>
      <w:r>
        <w:rPr/>
        <w:t xml:space="preserve">In the last article we talked about the </w:t>
      </w:r>
      <w:hyperlink r:id="rId7">
        <w:r>
          <w:rPr>
            <w:rStyle w:val="InternetLink"/>
          </w:rPr>
          <w:t>WiFiRanger</w:t>
        </w:r>
      </w:hyperlink>
      <w:r>
        <w:rPr/>
        <w:t xml:space="preserve">, which is a device that operates much like the PepWave, but </w:t>
      </w:r>
      <w:r>
        <w:rPr>
          <w:b/>
        </w:rPr>
        <w:t>also</w:t>
      </w:r>
      <w:r>
        <w:rPr/>
        <w:t xml:space="preserve"> handles cellular modems as a source of Internet, as </w:t>
      </w:r>
      <w:r>
        <w:rPr>
          <w:b/>
        </w:rPr>
        <w:t>well as</w:t>
      </w:r>
      <w:r>
        <w:rPr/>
        <w:t xml:space="preserve"> wifi. What differentiates the WFR (WiFiRanger) from the PepWave, besides the fact it can handle a cellular modem, is its WAN and LAN ports. It is also a general-purpose router, not just a specific-function device like the PepWave. It is much more flexible, and it has a pretty easy user interface for configuration and management. In the future the WFR will also handle interfacing to a remote CPE (customer Premises Equipment) on the roof of your RV or residence. This solves one of the issues with wifi-capture that the other devices do not; that of having clear line of sight to the AP. The WFR is a new product and like any new product is going through growing pains. You should be aware of this if purchasing one. Another product that does a similar thing is the Cradlepoint CTR35 wireless N router. The CTR35 supports “wifi as WAN” just like the WFR, as well as data sources from cellular, cable, and DSL modems – just like the WFR. It retails for slightly under the price of the WFR. I have not yet tested the CTR35, but Cradlepoint certainly has a good track record in bringing cellular routers to the market. As far as I know, the CTR35 will not support an integrated connection with a remote CPE, like the WFR will. Both of these routers deserve consideration, but both are new products on the market.</w:t>
      </w:r>
    </w:p>
    <w:p>
      <w:pPr>
        <w:pStyle w:val="Normal"/>
        <w:rPr/>
      </w:pPr>
      <w:r>
        <w:rPr/>
        <w:t xml:space="preserve">There are other solutions that combine portions of what we have discussed to solve wifi connection issues. To round out a sampling of them take a look at the following: </w:t>
      </w:r>
      <w:hyperlink r:id="rId8">
        <w:r>
          <w:rPr>
            <w:rStyle w:val="InternetLink"/>
          </w:rPr>
          <w:t>Jefa Tech</w:t>
        </w:r>
      </w:hyperlink>
      <w:r>
        <w:rPr/>
        <w:t xml:space="preserve">, </w:t>
      </w:r>
      <w:hyperlink r:id="rId9">
        <w:r>
          <w:rPr>
            <w:rStyle w:val="InternetLink"/>
          </w:rPr>
          <w:t>RadioLabs</w:t>
        </w:r>
      </w:hyperlink>
      <w:r>
        <w:rPr/>
        <w:t>. If you look carefully at the solutions you see advertised you will notice that the products solve one or more of the following issues, in order of sophistication and cost:</w:t>
      </w:r>
    </w:p>
    <w:p>
      <w:pPr>
        <w:pStyle w:val="Normal"/>
        <w:numPr>
          <w:ilvl w:val="0"/>
          <w:numId w:val="1"/>
        </w:numPr>
        <w:rPr/>
      </w:pPr>
      <w:r>
        <w:rPr/>
        <w:t>Power – most have advanced higher-powered transmitters in them.</w:t>
      </w:r>
    </w:p>
    <w:p>
      <w:pPr>
        <w:pStyle w:val="Normal"/>
        <w:numPr>
          <w:ilvl w:val="0"/>
          <w:numId w:val="1"/>
        </w:numPr>
        <w:rPr/>
      </w:pPr>
      <w:r>
        <w:rPr/>
        <w:t>Antenna – either a better antenna, or an antenna that has better LOS to the AP</w:t>
      </w:r>
    </w:p>
    <w:p>
      <w:pPr>
        <w:pStyle w:val="Normal"/>
        <w:numPr>
          <w:ilvl w:val="0"/>
          <w:numId w:val="1"/>
        </w:numPr>
        <w:rPr/>
      </w:pPr>
      <w:r>
        <w:rPr/>
        <w:t>Multiple users – a local hotspot (LAN) so that you can connect multiple devices</w:t>
      </w:r>
    </w:p>
    <w:p>
      <w:pPr>
        <w:pStyle w:val="Normal"/>
        <w:numPr>
          <w:ilvl w:val="0"/>
          <w:numId w:val="1"/>
        </w:numPr>
        <w:rPr/>
      </w:pPr>
      <w:r>
        <w:rPr/>
        <w:t>Multiple data sources – the ability to handle wifi, cellular modems, DSL, cable modems, etc. Sometimes all in one device.</w:t>
      </w:r>
    </w:p>
    <w:p>
      <w:pPr>
        <w:pStyle w:val="Normal"/>
        <w:rPr/>
      </w:pPr>
      <w:r>
        <w:rPr/>
        <w:t>So what device or combination of devices “does it all”? That would be a router that handled multiple data sources and had good local connectivity in combination with a remote (rooftop) CPE for the best wifi capture. The closest we have to that today is the WiFiRanger and the Cradlepoint CTR35. But today you have to provide your own CPE interface and management. In Part Three of this series we will cover CPEs and how they fit into this picture in more detail, and attempt to pull everything together into one cohesive picture.</w:t>
      </w:r>
    </w:p>
    <w:p>
      <w:pPr>
        <w:pStyle w:val="Normal"/>
        <w:rPr>
          <w:b/>
          <w:b/>
        </w:rPr>
      </w:pPr>
      <w:r>
        <w:rPr>
          <w:b/>
        </w:rPr>
        <w:t>Customer Premises Equipment (CPE)</w:t>
      </w:r>
    </w:p>
    <w:p>
      <w:pPr>
        <w:pStyle w:val="Normal"/>
        <w:rPr/>
      </w:pPr>
      <w:r>
        <w:rPr/>
        <w:t xml:space="preserve">CPE is a general term used to refer to devices that contain a radio set and antenna and are used to pick up the wifi signal (or other type of signal) and then provide it to your local LAN or computer. They may be specialty devices, intended to only be used to bridge between the broadcast network and your local LAN, or they may be a generalized carrier-grade radio that can function in multiple fashions – as a bridge, a router, an AP, etc. A CPE has a higher powered radio than that available in your laptop, a better antenna, and it is mounted outside with clear line of sight (LOS) to the AP (Access Point). Thus it solves the biggest issues with wifi  reception (LOS, power, antenna quality). The CPE is directly wired to your router or your computer with Ethernet cable – which is a digital signal that can be sent around 300’ without degradation. This overcomes the typical issue with extending an antenna from your wifi adaptor; an antenna connection is analog and the signal degrades rapidly when sent over a long antenna cable. </w:t>
      </w:r>
    </w:p>
    <w:p>
      <w:pPr>
        <w:pStyle w:val="Normal"/>
        <w:rPr/>
      </w:pPr>
      <w:r>
        <w:rPr/>
        <w:t xml:space="preserve">While use of this carrier-class equipment provides for a </w:t>
      </w:r>
      <w:r>
        <w:rPr>
          <w:b/>
        </w:rPr>
        <w:t>very</w:t>
      </w:r>
      <w:r>
        <w:rPr/>
        <w:t xml:space="preserve"> good signal capture, it also adds a great deal of complexity to the solution. This is why most people do not deploy it. It requires the end user to understand the device, how to configure it, how to design the network, how to install and (perhaps) build Ethernet lines, and how to successfully interface the CPE to the local LAN. Because these CPEs have typically been sold to professional installers, there are few instructions with them – they are simply not aimed at the consumer market. To demonstrate the power of these devices, it is not uncommon for two of them to be able to communicate with each other over five miles, when used in point-to-point mode or as AP/Client. Of course, that is under nearly ideal conditions.</w:t>
      </w:r>
    </w:p>
    <w:p>
      <w:pPr>
        <w:pStyle w:val="Normal"/>
        <w:rPr/>
      </w:pPr>
      <w:r>
        <w:rPr/>
        <w:t>There are many commercial radios on the market that are used to deploy wifi networks. Almost all of them can be used as CPEs with proper configuration. My preferred CPEs are from Ubiquity and Deliberant. Both companies make highly configurable devices that are priced right and are very reliable. Over the years I’ve used many of their products to deploy both wifi networks, and as CPEs.</w:t>
      </w:r>
    </w:p>
    <w:p>
      <w:pPr>
        <w:pStyle w:val="Normal"/>
        <w:rPr/>
      </w:pPr>
      <w:r>
        <w:rPr/>
        <w:t>My favorite CPEs at the moment are the Ubiquity Bullet or Nanostation. The Bullet is easily combined with an omni antenna, and the Nanostation has an in-built directional antenna, so you have two choices of signal capture. When using a directional antenna you have to carefully consider the mounting method, and your willingness to aim the device before use. Directional antennas provide for better signal capture over longer distances, and in more difficult circumstances – but the downside is determining where the wifi signal originates, and then aiming the CPE. Typically, directional antennas are best used in fixed locations that are permanent, while omni antennas provide for a good method of signal capture on mobile vehicles like an RV. Some people do mount directional antennas on RVs, but typically this is not necessary for RV Park, or close-in signal capture. An 8dbi omni antenna, combined with a Ubiquity Bullet, will pull in wifi signal from 800-3000’ pretty readily. Of course it does somewhat depend on the quality of the signal from the AP.</w:t>
      </w:r>
    </w:p>
    <w:p>
      <w:pPr>
        <w:pStyle w:val="Normal"/>
        <w:rPr>
          <w:rFonts w:ascii="Arial" w:hAnsi="Arial" w:cs="Arial"/>
          <w:color w:val="000000"/>
        </w:rPr>
      </w:pPr>
      <w:r>
        <w:rPr>
          <w:rFonts w:cs="Arial" w:ascii="Arial" w:hAnsi="Arial"/>
          <w:color w:val="000000"/>
        </w:rPr>
        <w:t>You can set up a CPE to capture and feed wifi signal to any router. You do not need special routers like the WiFiRanger. However, if you go that route, you will be responsible for configuring and managing the CPE as well as the router for your local LAN. It requires an understanding of IP addressing and some of the details of network setup. With the WFRBoost option of the WiFiRanger these details are handled by the firmware in the WiFiRanger - you never have to directly access the CPE device itself. This is the only turnkey package on the market that combines cellular, wifi, and “boosted wifi” (e.g. CPE) capabilities in an integrated package.</w:t>
      </w:r>
    </w:p>
    <w:p>
      <w:pPr>
        <w:pStyle w:val="Normal"/>
        <w:spacing w:before="0" w:after="20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hyperlink" Target="http://www.metageek.net/products/inssider/" TargetMode="External"/><Relationship Id="rId4" Type="http://schemas.openxmlformats.org/officeDocument/2006/relationships/hyperlink" Target="http://www.data-alliance.net/Page.bok?template=alfa-wifi" TargetMode="External"/><Relationship Id="rId5" Type="http://schemas.openxmlformats.org/officeDocument/2006/relationships/hyperlink" Target="http://www.amazon.com/Meters-Active-Extension-Repeater-Female/dp/B002VG39BI/ref=pd_sim_e_5" TargetMode="External"/><Relationship Id="rId6" Type="http://schemas.openxmlformats.org/officeDocument/2006/relationships/hyperlink" Target="http://3gstore.com/index.php?main_page=product_info&amp;cPath=480&amp;products_id=1813" TargetMode="External"/><Relationship Id="rId7" Type="http://schemas.openxmlformats.org/officeDocument/2006/relationships/hyperlink" Target="http://wifiranger.net/" TargetMode="External"/><Relationship Id="rId8" Type="http://schemas.openxmlformats.org/officeDocument/2006/relationships/hyperlink" Target="http://www.jefatech.com/product/RV-KIT-REPEATER/Long-Range-WiFi-Repeater-Kit-for-RVs.html" TargetMode="External"/><Relationship Id="rId9" Type="http://schemas.openxmlformats.org/officeDocument/2006/relationships/hyperlink" Target="http://www.radiolabs.com/products/wireless/networking/mobile-wireless-kit.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35:00Z</dcterms:created>
  <dc:creator>Jack_Mayer</dc:creator>
  <dc:description/>
  <cp:keywords/>
  <dc:language>en-US</dc:language>
  <cp:lastModifiedBy>Jack_Mayer</cp:lastModifiedBy>
  <dcterms:modified xsi:type="dcterms:W3CDTF">2011-03-06T18:47:00Z</dcterms:modified>
  <cp:revision>16</cp:revision>
  <dc:subject/>
  <dc:title/>
</cp:coreProperties>
</file>