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Internet On The Road, Part Three</w:t>
        <w:br/>
      </w:r>
      <w:r>
        <w:rPr>
          <w:b/>
          <w:sz w:val="28"/>
          <w:szCs w:val="28"/>
        </w:rPr>
        <w:t xml:space="preserve">Customer Premises Equipment </w:t>
      </w:r>
    </w:p>
    <w:p>
      <w:pPr>
        <w:pStyle w:val="Normal"/>
        <w:rPr>
          <w:sz w:val="18"/>
        </w:rPr>
      </w:pPr>
      <w:r>
        <w:rPr>
          <w:sz w:val="18"/>
        </w:rPr>
        <w:t xml:space="preserve">Jack Mayer, </w:t>
      </w:r>
      <w:hyperlink r:id="rId2">
        <w:r>
          <w:rPr>
            <w:rStyle w:val="InternetLink"/>
            <w:sz w:val="18"/>
          </w:rPr>
          <w:t>www.jackdanmayer.com</w:t>
        </w:r>
      </w:hyperlink>
      <w:r>
        <w:rPr>
          <w:sz w:val="18"/>
        </w:rPr>
        <w:br/>
      </w:r>
      <w:r>
        <w:rPr>
          <w:sz w:val="16"/>
          <w:szCs w:val="20"/>
          <w:shd w:fill="C0C0C0" w:val="clear"/>
        </w:rPr>
        <w:t>Copyright © 2011 John Mayer. All rights reserved.</w:t>
      </w:r>
    </w:p>
    <w:p>
      <w:pPr>
        <w:pStyle w:val="Normal"/>
        <w:rPr>
          <w:sz w:val="18"/>
        </w:rPr>
      </w:pPr>
      <w:r>
        <w:rPr>
          <w:sz w:val="18"/>
        </w:rPr>
      </w:r>
    </w:p>
    <w:p>
      <w:pPr>
        <w:pStyle w:val="Normal"/>
        <w:rPr/>
      </w:pPr>
      <w:r>
        <w:rPr/>
        <w:t>Customer Premises Equipment (CPE) is a general term used to refer to devices that contain a radio set and antenna and are used to pick up a wifi signal (or other type of signal) and then provide it to your local LAN or computer. Effectively, they “boost” your wifi signal. They may be specialty devices, intended to only be used to bridge between the broadcast network and your local LAN, or they may be a generalized carrier-grade radio that can function in multiple fashions – as a bridge, a router, an Access Point, etc. A CPE has a higher powered radio than that available in your laptop, a better antenna, and it is mounted outside with clear line of sight (LOS) to the AP (Access Point). Thus it solves the biggest issues with wifi reception (LOS, power, antenna quality). The CPE is directly wired to your router or your computer with Ethernet cable – which is a digital signal that can be sent around 300’ without degradation. This overcomes the typical issue with extending an antenna from your wifi adaptor; an antenna connection is analog and the signal degrades rapidly when sent over a long antenna cable. If you refer to my website you will see pictures of various CPEs.</w:t>
      </w:r>
    </w:p>
    <w:p>
      <w:pPr>
        <w:pStyle w:val="Normal"/>
        <w:rPr/>
      </w:pPr>
      <w:r>
        <w:rPr/>
        <w:t xml:space="preserve">While use of this carrier-class equipment provides for a </w:t>
      </w:r>
      <w:r>
        <w:rPr>
          <w:b/>
        </w:rPr>
        <w:t>very</w:t>
      </w:r>
      <w:r>
        <w:rPr/>
        <w:t xml:space="preserve"> good signal capture, it also adds a great deal of complexity to the solution. This is why most people do not deploy it. It requires the end user to understand the device, how to configure it, how to design the network, how to install and (perhaps) build Ethernet lines, and how to successfully interface the CPE to the LAN. Because these CPEs have typically been sold to professional installers, there are few instructions with them – they are simply not aimed at the consumer market. To demonstrate the power of these devices, it is not uncommon for two of them to be able to communicate with each other over five miles, when used in point-to-point mode or as AP/Client. Of course, that is under nearly ideal conditions.</w:t>
      </w:r>
    </w:p>
    <w:p>
      <w:pPr>
        <w:pStyle w:val="Normal"/>
        <w:rPr/>
      </w:pPr>
      <w:r>
        <w:rPr/>
        <w:t>There are many commercial radios on the market that may be used to deploy wifi networks when configured as Access Points. Almost all of them can be used as CPEs with proper configuration. Ubiquity and Deliberant are two companies that make highly flexible devices that are priced right and are very reliable. Over the years I’ve used many of their products to deploy both wifi networks, and as CPEs.</w:t>
      </w:r>
    </w:p>
    <w:p>
      <w:pPr>
        <w:pStyle w:val="Normal"/>
        <w:rPr/>
      </w:pPr>
      <w:r>
        <w:rPr/>
        <w:t>My favorite CPEs at the moment are the Ubiquity Bullet or Nanostation.  I like them because they are small, reliable, cheap, and relatively easy to configure. The Bullet is easily combined with an omni antenna, and the Nanostation has an in-built directional antenna, so you have two choices of signal capture. When using a directional antenna you have to carefully consider the mounting method, and your willingness to aim the device before use. Directional antennas provide for better signal capture over longer distances, and in more difficult circumstances – but the downside is determining where the wifi signal originates, and then aiming the CPE. Typically, directional antennas are best used in fixed locations that are permanent, while omni antennas provide for a good method of signal capture on mobile vehicles like an RV. Some people do mount directional antennas on RVs, but typically this is not necessary for RV Park, or close-in signal capture. An 8dbi omni antenna, combined with a Ubiquity Bullet, will pull in wifi signal from 800-3000’ pretty readily. Of course it does somewhat depend on the quality of the signal from the AP.</w:t>
      </w:r>
    </w:p>
    <w:p>
      <w:pPr>
        <w:pStyle w:val="Normal"/>
        <w:rPr/>
      </w:pPr>
      <w:r>
        <w:rPr/>
        <w:t xml:space="preserve">You can set up a CPE to capture and feed wifi signal to any router – either cellular or a regular home router. However, if you go that route, you will be responsible for configuring and managing the CPE as well as the router for your local LAN. It requires an understanding of IP addressing and some of the details of network setup. In the last article we talked a little about the WiFiRanger cellular router and its unique capabilities (www.wifiranger.com). While you do not need a special router like the WFR to use a CPE, with the WFRBoost option of the WiFiRanger the configuration details are handled by the firmware in the WiFiRanger - you never have to directly access the CPE device itself. This is the only turnkey package on the market that combines cellular, wifi, and “boosted wifi” (e.g. CPE) capabilities in an integrated package. </w:t>
      </w:r>
    </w:p>
    <w:p>
      <w:pPr>
        <w:pStyle w:val="Normal"/>
        <w:rPr/>
      </w:pPr>
      <w:r>
        <w:rPr/>
        <w:t xml:space="preserve">So let’s summarize your choices for </w:t>
      </w:r>
      <w:r>
        <w:rPr>
          <w:i/>
        </w:rPr>
        <w:t>Internet on the Road</w:t>
      </w:r>
      <w:r>
        <w:rPr/>
        <w:t>. For those who have nothing now and want cellular data service I always recommend a cellular router. There are many advantages to having a router and in relative terms they are not that expensive. If you need one today, I’d recommend the Cradlepoint 500 or the Cradlepoint 1000, depending on the size and capabilities you need. If you can wait a month, by the end of March or early April the WiFiRanger would be my first choice. At the moment, this new router is still working out issues but it will be the router of choice once these are resolved.</w:t>
      </w:r>
    </w:p>
    <w:p>
      <w:pPr>
        <w:pStyle w:val="Normal"/>
        <w:rPr/>
      </w:pPr>
      <w:r>
        <w:rPr/>
        <w:t xml:space="preserve">For getting better wifi reception in RV parks there are various choices, with the CPE being the best, and the external USB wifi adaptor being the least expensive, but most limited.  With the WiFiRanger you can add on the WFRBoost feature for better wifi capture in RV parks, so it has many advantages. In my opinion it is worth waiting for the WiFiRanger to become stable, if you can. </w:t>
      </w:r>
    </w:p>
    <w:p>
      <w:pPr>
        <w:pStyle w:val="Normal"/>
        <w:rPr/>
      </w:pPr>
      <w:r>
        <w:rPr/>
        <w:t xml:space="preserve">For cellular data providers, I recommend 3G cellular data from Verizon (via Millenicom, if it meets your needs). Or, if you frequent areas where the newer 4G service is available, then you can subscribe to 4G data from Verizon – but it is not worth it yet for most people because of the limited availability. </w:t>
      </w:r>
    </w:p>
    <w:p>
      <w:pPr>
        <w:pStyle w:val="Normal"/>
        <w:rPr>
          <w:b/>
          <w:b/>
        </w:rPr>
      </w:pPr>
      <w:r>
        <w:rPr>
          <w:b/>
        </w:rPr>
        <w:t>My Setup</w:t>
      </w:r>
    </w:p>
    <w:p>
      <w:pPr>
        <w:pStyle w:val="Normal"/>
        <w:rPr/>
      </w:pPr>
      <w:r>
        <w:rPr/>
        <w:t xml:space="preserve">I’ve been getting questions about what our personal RV communications arrangement is. Because I test equipment for a variety of manufacturers and design and implement wifi networks I have lots of equipment. What is being used at any point in time varies, but here is my current configuration. </w:t>
      </w:r>
    </w:p>
    <w:p>
      <w:pPr>
        <w:pStyle w:val="Normal"/>
        <w:numPr>
          <w:ilvl w:val="0"/>
          <w:numId w:val="1"/>
        </w:numPr>
        <w:spacing w:lineRule="auto" w:line="240" w:before="0" w:after="0"/>
        <w:rPr/>
      </w:pPr>
      <w:r>
        <w:rPr/>
        <w:t>The LAN in our RV is driven by a WiFiRanger cellular router. On that LAN are a wireless multifunction printer, three full-size laptops (15" and two 17"), and a Eee Netbook. For storage there is a four terabyte NAS (Network Attached Storage with 2x2 mirrored drives). The DTV satellite receiver and TV are also on the LAN and are hardwired through a switch in the entertainment center. When building the trailer, I specified to New Horizons a communications center in the upper closet just inside the door. I had them add 12-volt power, as well as 120-volt in that location. New Horizons also ran Ethernet for me from my communications center to the roof, the utility hookup area, and the entertainment center. With the router in this location I can pick up my network while driving, so nothing has to be moved or modified to have Internet while driving down the road.</w:t>
      </w:r>
    </w:p>
    <w:p>
      <w:pPr>
        <w:pStyle w:val="Normal"/>
        <w:numPr>
          <w:ilvl w:val="0"/>
          <w:numId w:val="1"/>
        </w:numPr>
        <w:spacing w:lineRule="auto" w:line="240" w:before="0" w:after="0"/>
        <w:rPr/>
      </w:pPr>
      <w:r>
        <w:rPr/>
        <w:t xml:space="preserve">In addition to the WiFiRanger I also have a Cradlepoint 1000 permanently mounted next to the WFR. That is my "standby" router, and is what I used prior to the WiFiRanger. If something happens to the WFR then it is a simple matter to move a few lines to the Cradlepoint: one USB line for the aircard, and three Ethernet lines (one for the CPE, one for the NAS, and one that feeds the TV and DTV receiver at the entertainment center). </w:t>
      </w:r>
    </w:p>
    <w:p>
      <w:pPr>
        <w:pStyle w:val="Normal"/>
        <w:numPr>
          <w:ilvl w:val="0"/>
          <w:numId w:val="1"/>
        </w:numPr>
        <w:spacing w:lineRule="auto" w:line="240" w:before="0" w:after="0"/>
        <w:rPr/>
      </w:pPr>
      <w:r>
        <w:rPr/>
        <w:t>DroidX smartphone. This can connect through my LAN via wifi as well as the cellular network. Everything I do is Google based to the extent possible, so it is totally integrated between the smartphone and the computers.</w:t>
      </w:r>
    </w:p>
    <w:p>
      <w:pPr>
        <w:pStyle w:val="Normal"/>
        <w:numPr>
          <w:ilvl w:val="0"/>
          <w:numId w:val="1"/>
        </w:numPr>
        <w:spacing w:lineRule="auto" w:line="240" w:before="0" w:after="0"/>
        <w:rPr/>
      </w:pPr>
      <w:r>
        <w:rPr/>
        <w:t>I have a hand-built WFRBoost (CPE) on the roof of the RV attached via Ethernet to the WiFiRanger. I built this from on-hand components and I’m using it to beta test the WFRBoost capability for the manufacturer of the WifiRanger. This will shortly be replaced with the commercial version of the WFRBoost. Prior to my using the WiFiRanger I used this same CPE directly connected to the Cradlepoint 1000. Since I have various radios available to me my CPE varies with what I have on hand, but has been a Bullet for some time. There is a picture of this on our website.</w:t>
      </w:r>
    </w:p>
    <w:p>
      <w:pPr>
        <w:pStyle w:val="Normal"/>
        <w:numPr>
          <w:ilvl w:val="0"/>
          <w:numId w:val="1"/>
        </w:numPr>
        <w:spacing w:lineRule="auto" w:line="240" w:before="0" w:after="0"/>
        <w:rPr/>
      </w:pPr>
      <w:r>
        <w:rPr/>
        <w:t>I use a USB 727 aircard on the Verizon network. This is plugged into the WiFiRanger's USB port via a USB cable. The aircard is always connected to a Cyfre wired amp and the antenna is a Wilson RV. This amp/antenna is dedicated to cellular data.</w:t>
      </w:r>
    </w:p>
    <w:p>
      <w:pPr>
        <w:pStyle w:val="Normal"/>
        <w:numPr>
          <w:ilvl w:val="0"/>
          <w:numId w:val="1"/>
        </w:numPr>
        <w:spacing w:lineRule="auto" w:line="240" w:before="0" w:after="0"/>
        <w:rPr/>
      </w:pPr>
      <w:r>
        <w:rPr/>
        <w:t>For the rest of the cellular devices (phones) I use an SCT Large RV wireless amplifier. This provides the cell phones better reception.</w:t>
      </w:r>
    </w:p>
    <w:p>
      <w:pPr>
        <w:pStyle w:val="Normal"/>
        <w:spacing w:lineRule="auto" w:line="240" w:before="0" w:after="0"/>
        <w:rPr/>
      </w:pPr>
      <w:r>
        <w:rPr/>
        <w:t> </w:t>
      </w:r>
    </w:p>
    <w:p>
      <w:pPr>
        <w:pStyle w:val="Normal"/>
        <w:rPr/>
      </w:pPr>
      <w:r>
        <w:rPr/>
        <w:t>For more information and details consult our website. And if you have questions not answered there, feel free to email me.</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kdanmay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11:00Z</dcterms:created>
  <dc:creator>Jack_Mayer</dc:creator>
  <dc:description/>
  <cp:keywords/>
  <dc:language>en-US</dc:language>
  <cp:lastModifiedBy>Jack_Mayer</cp:lastModifiedBy>
  <dcterms:modified xsi:type="dcterms:W3CDTF">2011-03-07T16:13:00Z</dcterms:modified>
  <cp:revision>3</cp:revision>
  <dc:subject/>
  <dc:title/>
</cp:coreProperties>
</file>