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Candara" w:hAnsi="Candara" w:eastAsia="Times New Roman" w:cs="Candara"/>
          <w:b/>
          <w:b/>
          <w:sz w:val="28"/>
          <w:szCs w:val="28"/>
        </w:rPr>
      </w:pPr>
      <w:r>
        <w:rPr>
          <w:rFonts w:eastAsia="Times New Roman" w:cs="Candara" w:ascii="Candara" w:hAnsi="Candara"/>
          <w:b/>
          <w:sz w:val="28"/>
          <w:szCs w:val="28"/>
        </w:rPr>
        <w:t>New Horizons Wireless Cellular Booster Option</w:t>
      </w:r>
    </w:p>
    <w:p>
      <w:pPr>
        <w:pStyle w:val="Normal"/>
        <w:rPr>
          <w:rFonts w:ascii="Times New Roman" w:hAnsi="Times New Roman" w:cs="Times New Roman"/>
        </w:rPr>
      </w:pPr>
      <w:r>
        <w:rPr>
          <w:rFonts w:cs="Times New Roman" w:ascii="Times New Roman" w:hAnsi="Times New Roman"/>
        </w:rPr>
        <w:t xml:space="preserve">Jack Mayer, </w:t>
      </w:r>
      <w:hyperlink r:id="rId2">
        <w:r>
          <w:rPr>
            <w:rStyle w:val="InternetLink"/>
            <w:rFonts w:cs="Times New Roman" w:ascii="Times New Roman" w:hAnsi="Times New Roman"/>
          </w:rPr>
          <w:t>www.jackdanmayer.com</w:t>
        </w:r>
      </w:hyperlink>
      <w:r>
        <w:rPr>
          <w:rFonts w:cs="Times New Roman" w:ascii="Times New Roman" w:hAnsi="Times New Roman"/>
        </w:rPr>
        <w:br/>
      </w:r>
      <w:r>
        <w:rPr>
          <w:rFonts w:cs="Times New Roman" w:ascii="Times New Roman" w:hAnsi="Times New Roman"/>
          <w:shd w:fill="C0C0C0" w:val="clear"/>
        </w:rPr>
        <w:t>Copyright © 2011 John Mayer. All rights reserved.</w:t>
      </w:r>
    </w:p>
    <w:p>
      <w:pPr>
        <w:pStyle w:val="Normal"/>
        <w:spacing w:lineRule="auto" w:line="240" w:before="280" w:after="280"/>
        <w:rPr/>
      </w:pPr>
      <w:r>
        <w:rPr>
          <w:rFonts w:eastAsia="Times New Roman" w:cs="Times New Roman" w:ascii="Times New Roman" w:hAnsi="Times New Roman"/>
          <w:color w:val="000000"/>
        </w:rPr>
        <w:t xml:space="preserve">Previous articles discussed communications technology useful to an RVer. You might want to refer back to those articles for some general background and terminology. You can find them on the New Horizons website here </w:t>
      </w:r>
      <w:r>
        <w:rPr>
          <w:rFonts w:cs="Times New Roman" w:ascii="Times New Roman" w:hAnsi="Times New Roman"/>
        </w:rPr>
        <w:t>http://www.horizonsrv.com/resources/newsletters</w:t>
      </w:r>
      <w:r>
        <w:rPr>
          <w:rFonts w:eastAsia="Times New Roman" w:cs="Times New Roman" w:ascii="Times New Roman" w:hAnsi="Times New Roman"/>
          <w:color w:val="000000"/>
        </w:rPr>
        <w:t xml:space="preserve">. </w:t>
      </w:r>
    </w:p>
    <w:p>
      <w:pPr>
        <w:pStyle w:val="Normal"/>
        <w:spacing w:lineRule="auto" w:line="240" w:before="280" w:after="280"/>
        <w:rPr/>
      </w:pPr>
      <w:r>
        <w:rPr>
          <w:rFonts w:eastAsia="Times New Roman" w:cs="Times New Roman" w:ascii="Times New Roman" w:hAnsi="Times New Roman"/>
          <w:color w:val="000000"/>
        </w:rPr>
        <w:t>Last month we discussed the Data Communications Center, which provides a complete pre-installed solution for Internet access from your RV. This month we cover another available option – the Maximum Signal Large RV wireless cellular booster. This option completes the capabilities to improve your communications no matter where you are located.</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So what is it exactly, and why would you want it installed at the factory</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nstead of adding it yourself, late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cellular booster is an amplifier and provides two antennas that, in combination, pick up your interior cellular signal, boost it with the amplifier, and then send it to the cellular tower through a powerful exterior antenna.  This allows multiple cell phones, 3G tablets, or eReaders like a 3G Kindle to simultaneously connect to the cellular system where otherwise the signal would be too weak to use the device. There are no wires attached to the devices. The interior antenna, placed in your living area, picks up your signal and it is repeated by the roof antenna.</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Wireless amps (the general term used to refer to these devices) are great when you need/want mobility. But you should be aware that they do not perform at the same level as a wired solution. That is why I recommend that data connections always be supported with dedicated wired boosters. With data you get mobility with the wireless router we discussed last month, so it is not as important to have a wireless capability in the amplifier section itself.</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ince wireless amps are very sensitive to proper installation, it makes sense to utilize a factory installation. The antennas have to be spaced apart within certain dimensions or the signal can “oscillate” between the antennas – basically one antenna can interfere with the other, since they operate on the same frequencies. Factory installation guarantees that this issue is addressed. Also, the interior antenna is most effective if placed in the center of the area of most common use. That is also most easily done at the factory. It allows proper placement and ease of hiding the wires that go to the amplifie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Like with cellular aircards, amplification and antennas for the wireless amp setups are at the present time restricted to 3G cellular networks. The cellular industry is in transition from 3G technology to the faster 4G technology. As 4G becomes more prevalent, devices to support it will also become available. But until 4G becomes more widespread, most connections are still 3G and the wireless (and wired) amps all work on 3G only.</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i/>
          <w:color w:val="000000"/>
        </w:rPr>
        <w:t>So, how do you decide if you need this opt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Well, if you have a smartphone or use multiple phones or 3G tablets at the same time you are a good candidate for a wireless system. And factory installation provides the best possible performance from the wireless amp. </w:t>
      </w:r>
    </w:p>
    <w:p>
      <w:pPr>
        <w:pStyle w:val="Normal"/>
        <w:spacing w:lineRule="auto" w:line="240" w:before="280" w:after="280"/>
        <w:rPr/>
      </w:pPr>
      <w:r>
        <w:rPr>
          <w:rFonts w:eastAsia="Times New Roman" w:cs="Times New Roman" w:ascii="Times New Roman" w:hAnsi="Times New Roman"/>
          <w:color w:val="000000"/>
        </w:rPr>
        <w:t>With the combination of the Data Communications Center we discussed last month and the industry leading Maximum Signal Wireless amplifier, New Horizons leads the industry in providing complete communications capabilities. No other manufacturer has proven, tested options like these. As the communications industry continues to innovate and bring new products to market, I fully expect New Horizons to remain at the leading edge of this technology by offering these new products as options on their coaches.</w:t>
      </w:r>
    </w:p>
    <w:p>
      <w:pPr>
        <w:pStyle w:val="Normal"/>
        <w:spacing w:lineRule="auto" w:line="240" w:before="280" w:after="280"/>
        <w:rPr/>
      </w:pPr>
      <w:r>
        <w:rPr>
          <w:rFonts w:eastAsia="Times New Roman" w:cs="Times New Roman" w:ascii="Times New Roman" w:hAnsi="Times New Roman"/>
          <w:color w:val="000000"/>
        </w:rPr>
        <w:t>The next article will switch to something less technical – the new innovations for the 2012 Majestic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wheel line. There are lots of neat things coming in the new show model and the units following that. Make sure you follow the “build” of the show model on the New Horizons Facebook page. And if you are at the Tampa RV show January 11-15, 2012, you will be able to see some of these exciting new features in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0:00Z</dcterms:created>
  <dc:creator>Jack_Mayer</dc:creator>
  <dc:description/>
  <cp:keywords/>
  <dc:language>en-US</dc:language>
  <cp:lastModifiedBy>None</cp:lastModifiedBy>
  <cp:lastPrinted>2011-12-08T13:40:00Z</cp:lastPrinted>
  <dcterms:modified xsi:type="dcterms:W3CDTF">2011-12-09T17:48:00Z</dcterms:modified>
  <cp:revision>4</cp:revision>
  <dc:subject/>
  <dc:title/>
</cp:coreProperties>
</file>