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ire Pressure Monitors</w:t>
      </w:r>
    </w:p>
    <w:p>
      <w:pPr>
        <w:pStyle w:val="Normal"/>
        <w:rPr>
          <w:sz w:val="18"/>
        </w:rPr>
      </w:pPr>
      <w:r>
        <w:rPr>
          <w:sz w:val="18"/>
        </w:rPr>
        <w:t xml:space="preserve">Jack Mayer, </w:t>
      </w:r>
      <w:hyperlink r:id="rId2">
        <w:r>
          <w:rPr>
            <w:rStyle w:val="InternetLink"/>
            <w:sz w:val="18"/>
          </w:rPr>
          <w:t>www.jackdanmayer.com</w:t>
        </w:r>
      </w:hyperlink>
      <w:r>
        <w:rPr>
          <w:sz w:val="18"/>
        </w:rPr>
        <w:br/>
      </w:r>
      <w:r>
        <w:rPr>
          <w:sz w:val="16"/>
          <w:szCs w:val="20"/>
          <w:shd w:fill="C0C0C0" w:val="clear"/>
        </w:rPr>
        <w:t>Copyright © 2011 John Mayer. All rights reserved.</w:t>
      </w:r>
    </w:p>
    <w:p>
      <w:pPr>
        <w:pStyle w:val="Normal"/>
        <w:rPr/>
      </w:pPr>
      <w:r>
        <w:rPr/>
        <w:t>Most RVers have had a blowout or flat on their trailer or motor home. If you have, then you know that unless you are very lucky this can cause lots of damage to the side of your RV, in addition to the inconvenience, and cost of replacing the tire. Changing a tire along side the road can be very dangerous – ask any tow truck driver the danger involved in their job.</w:t>
      </w:r>
    </w:p>
    <w:p>
      <w:pPr>
        <w:pStyle w:val="Normal"/>
        <w:rPr/>
      </w:pPr>
      <w:r>
        <w:rPr/>
        <w:t xml:space="preserve">Most blowouts and tire failures result from heat buildup. Typically, a road hazard penetrates the tire or a valve stem (or valve extender) fails. This causes a gradual loss of pressure in the tire, resulting in heat buildup, and ultimately a catastrophic tire failure. Preventing this catastrophic failure is the job of the tire monitoring system. </w:t>
      </w:r>
    </w:p>
    <w:p>
      <w:pPr>
        <w:pStyle w:val="Normal"/>
        <w:rPr/>
      </w:pPr>
      <w:r>
        <w:rPr/>
        <w:t>Tire Pressure Monitor Systems, commonly referred to as a TPMS or “tire monitor”, constantly monitors the pressure in a tire and sends that information to a central monitor via a wireless signal. There are now a variety of monitor systems available on the market. All of them operate in a similar fashion – they use a pressure pickup either inside the tire, or on the end of the valve stem. This sends the tire pressure (or in some cases both the pressure and temperature) via a 2.4 GHz wireless signal to a control and monitor module in the vehicle cab. All of them provide alerts for low pressure. Some of them also provide alerts for high pressure or for heat buildup. From there, the features, functions and user interface vary widely.</w:t>
      </w:r>
    </w:p>
    <w:p>
      <w:pPr>
        <w:pStyle w:val="Normal"/>
        <w:rPr/>
      </w:pPr>
      <w:r>
        <w:rPr/>
        <w:t>With a truck and trailer, up to twelve tire positions are required to be checked before travel, and during safety “walk-arounds” while in transit. Most people do not check tire condition and pressure as often as it should be. In particular, inner duals on trucks/motor homes are very often neglected – they are inconvenient to check, at best. Use of a tire monitor allows you to simply press a button in the vehicle cab to see the pressure in each tire. You can do this easily during your pre-trip inspection each travel day (you do a pre-trip, right?), and during stops along the route. The convenience of the monitor means that low inflation conditions are caught before they become an issue, and that you are automatically alerted to faults that occur while in transit.</w:t>
      </w:r>
    </w:p>
    <w:p>
      <w:pPr>
        <w:pStyle w:val="Normal"/>
        <w:rPr/>
      </w:pPr>
      <w:r>
        <w:rPr/>
        <w:t>When looking at systems there are several things to look for:</w:t>
      </w:r>
    </w:p>
    <w:p>
      <w:pPr>
        <w:pStyle w:val="ListParagraph"/>
        <w:numPr>
          <w:ilvl w:val="0"/>
          <w:numId w:val="1"/>
        </w:numPr>
        <w:rPr/>
      </w:pPr>
      <w:r>
        <w:rPr/>
        <w:t>What is the method of mounting the sensors. Some sensors need to be strapped to the rim itself, requiring the tire to be dismounted. SmarTire is one such system. Many people find this inconvenient.</w:t>
      </w:r>
    </w:p>
    <w:p>
      <w:pPr>
        <w:pStyle w:val="ListParagraph"/>
        <w:numPr>
          <w:ilvl w:val="0"/>
          <w:numId w:val="1"/>
        </w:numPr>
        <w:rPr/>
      </w:pPr>
      <w:r>
        <w:rPr/>
        <w:t>How many sensors are supported? Make sure you can expand the positions if your requirements change.</w:t>
      </w:r>
    </w:p>
    <w:p>
      <w:pPr>
        <w:pStyle w:val="ListParagraph"/>
        <w:numPr>
          <w:ilvl w:val="0"/>
          <w:numId w:val="1"/>
        </w:numPr>
        <w:rPr/>
      </w:pPr>
      <w:r>
        <w:rPr/>
        <w:t>Are repeaters or external antennas available? On longer rigs, or rigs with metal in certain locations, the signal from the sensors can be degraded enough to cause reception problems. External antennas and repeaters that amplify signal strength are effective solutions for this.</w:t>
      </w:r>
    </w:p>
    <w:p>
      <w:pPr>
        <w:pStyle w:val="ListParagraph"/>
        <w:numPr>
          <w:ilvl w:val="0"/>
          <w:numId w:val="1"/>
        </w:numPr>
        <w:rPr/>
      </w:pPr>
      <w:r>
        <w:rPr/>
        <w:t xml:space="preserve">How long has the product been available on the market? Newer products typically have “growing pains”. Buying a proven product may be worth additional cost. </w:t>
      </w:r>
    </w:p>
    <w:p>
      <w:pPr>
        <w:pStyle w:val="ListParagraph"/>
        <w:numPr>
          <w:ilvl w:val="0"/>
          <w:numId w:val="1"/>
        </w:numPr>
        <w:rPr/>
      </w:pPr>
      <w:r>
        <w:rPr/>
        <w:t>How is the product supported? Having a vendor you can call to help you with issues is a critical product “feature”. While none of these products are terribly difficult to install, performance and installation issues can occur. Having an experienced product specialist a phone call away for product support is an important consideration.</w:t>
      </w:r>
    </w:p>
    <w:p>
      <w:pPr>
        <w:pStyle w:val="Normal"/>
        <w:spacing w:before="0" w:after="200"/>
        <w:rPr/>
      </w:pPr>
      <w:r>
        <w:rPr/>
        <w:t>We have used the SmarTire TPMS in the past, and currently use PressurePro. I prefer the PressurePro because it is simple to install, works reliably, has a nice monitor that is easily located, and has both external antenna and repeater available if you have reception issues. And, they have a proven record of reliability and robustness in service. In addition, up to thirty-two (32) positions can be monitored. The best place to buy the PressurePro is from Mike and Pat McFall (</w:t>
      </w:r>
      <w:hyperlink r:id="rId3">
        <w:r>
          <w:rPr>
            <w:rStyle w:val="InternetLink"/>
          </w:rPr>
          <w:t>http://www.pressureprosystem.com</w:t>
        </w:r>
      </w:hyperlink>
      <w:r>
        <w:rPr/>
        <w:t xml:space="preserve">). Why there?  Service and support. (As always, I make recommendations based on my experience – I have no business relationship with any business I recommend.) You can find additional (independent) information and analysis on my website: </w:t>
      </w:r>
      <w:hyperlink r:id="rId4">
        <w:r>
          <w:rPr>
            <w:rStyle w:val="InternetLink"/>
          </w:rPr>
          <w:t>www.jackdanmayer.com</w:t>
        </w:r>
      </w:hyperlink>
      <w:r>
        <w:rPr/>
        <w:t xml:space="preserve"> Look in the “Truck Projects”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kdanmayer.com/" TargetMode="External"/><Relationship Id="rId3" Type="http://schemas.openxmlformats.org/officeDocument/2006/relationships/hyperlink" Target="http://www.pressureprosystem.com/" TargetMode="External"/><Relationship Id="rId4" Type="http://schemas.openxmlformats.org/officeDocument/2006/relationships/hyperlink" Target="http://www.jackdanmay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49:00Z</dcterms:created>
  <dc:creator>Jack Mayer</dc:creator>
  <dc:description/>
  <cp:keywords/>
  <dc:language>en-US</dc:language>
  <cp:lastModifiedBy>Jack_Mayer</cp:lastModifiedBy>
  <dcterms:modified xsi:type="dcterms:W3CDTF">2012-09-02T16:27:00Z</dcterms:modified>
  <cp:revision>5</cp:revision>
  <dc:subject/>
  <dc:title/>
</cp:coreProperties>
</file>